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南昌市卫生学校扶贫点“三讲一评”感恩教育培训入脑入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，南昌市卫生学校纪委书记卢涛，副校长王洪一行到扶贫帮扶点进贤和塘村调研扶贫工作，并开展三讲一评”感恩教育培训活动。下埠集乡乡长胡碧东，人大副主席张志华，及塘村两委干部一同参加了培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上，卢涛与贫困户进行深度交流，并给贫困户上了一堂生动的扶贫扶志思想教育课。卢涛指出，一是要坚定信心，要始终相信在党和政府的帮助下，脱贫定能实现；二是要自强自立，不能光靠政策扶持，要做自己力所能及的事，要想办法靠自己的努力来实现脱贫；三是要相信未来。虽然脱贫需要付出心血和汗水，但大家的生活水平正稳步提升，未来的日子一定会更美好。之后，王洪给贫困户讲述了脱贫的理念和进行了感恩教育，贫困户纷纷表示会坚定自己的脱贫信念，非常感谢党和国家的帮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胡碧东乡长代表乡政府对学校在和塘村建立爱心超市、改善贫困户居住环境、给全村安装光伏照明路灯的大力帮扶表示感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随后，驻村第一书记樊星组织贫困户开展了扶贫政策知识问答活动，并评选出了答题最佳一、二、三等奖。贫困户通过问答活动对国家的扶贫政策有了更加深入的了解，对自己享受了哪些帮扶措施也更加清楚。活动后，乡领导、村两委干部和贫困户为表示感谢还给该校送上了锦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最后，卢涛、王洪一行人到贫困户家中进行了实地走访慰问，对贫困户家中居住环境，安全饮水、收入支出等情况进行了一次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过本次活动，学校与贫困户建立起了更深的感情，贫困户也更加坚定了自己脱贫的道路，相信今后和塘村的贫困户多方共同努力下能不断提高脱贫质量，彻底摆脱贫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供稿：南昌市卫生学校扶贫工作组 樊星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28115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子</cp:lastModifiedBy>
  <dcterms:modified xsi:type="dcterms:W3CDTF">2020-06-19T01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