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南昌市卫生学校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校喜获第三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+X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证书幼儿照护的试点单位</w:t>
      </w:r>
    </w:p>
    <w:p>
      <w:pPr>
        <w:pStyle w:val="Style15"/>
        <w:keepNext w:val="false"/>
        <w:keepLines w:val="false"/>
        <w:widowControl/>
        <w:spacing w:lineRule="atLeast" w:line="504" w:before="280" w:after="280"/>
        <w:ind w:left="0" w:right="0" w:firstLine="8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，教育部、国家发展改革委、财政部、市场监管总局联合印发了《关于在院校实施“学历证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若干职业技能等级证书”制度试点方案》，部署启动“学历证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若干职业技能等级证书”（简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+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证书）制度试点工作，教育部职业教育与成人教育司首批公布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职业技能等级证书（以下简称证书），第二批公布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证书，学校成功成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二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+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证书制度试点单位。日前，教育部职业技术教育中心研究所公示了第三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证书名单。</w:t>
      </w:r>
    </w:p>
    <w:p>
      <w:pPr>
        <w:pStyle w:val="Style15"/>
        <w:keepNext w:val="false"/>
        <w:keepLines w:val="false"/>
        <w:widowControl/>
        <w:spacing w:lineRule="atLeast" w:line="504" w:before="280" w:after="280"/>
        <w:ind w:left="0" w:right="0" w:firstLine="560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幼儿照护职业技能等级证书作为第三批入围证书之一，针对学前、早教、护理、幼教相关专业的学生，融合了学前和护理两个领域的技能，培养学生成为复合型人才，拓宽就业面。经学校申报，省教育厅审核，报教育部职业技术教育中心研究所审批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，我校喜获第三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+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证书幼儿照护的试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院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把学历证书与职业技能等级证书结合起来，探索实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+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证书制度，是职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条的重要改革部署，也是重大创新。我校高度重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+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证书制度试点工作，学习相关职业技能等级标准，切实提高人才培养质量，拓展学生就业创业本领。</w:t>
      </w:r>
    </w:p>
    <w:p>
      <w:pPr>
        <w:pStyle w:val="Style15"/>
        <w:keepNext w:val="false"/>
        <w:keepLines w:val="false"/>
        <w:widowControl/>
        <w:spacing w:lineRule="atLeast" w:line="504" w:before="280" w:after="280"/>
        <w:ind w:left="0" w:right="0"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科研培训处</w:t>
      </w:r>
    </w:p>
    <w:p>
      <w:pPr>
        <w:pStyle w:val="Style15"/>
        <w:keepNext w:val="false"/>
        <w:keepLines w:val="false"/>
        <w:widowControl/>
        <w:spacing w:lineRule="atLeast" w:line="504" w:before="280" w:after="280"/>
        <w:ind w:left="0" w:right="0"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504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20-05-27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