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南昌市卫生学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助力扶贫村</w:t>
      </w:r>
      <w:r>
        <w:rPr>
          <w:rFonts w:ascii="黑体" w:hAnsi="黑体" w:cs="黑体" w:eastAsia="黑体"/>
          <w:sz w:val="32"/>
          <w:szCs w:val="32"/>
        </w:rPr>
        <w:t>全面打响脱贫攻坚“百日大会战”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打好脱贫攻坚战，实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全面脱贫奔小康的目标，近日，南昌市卫生学校扶贫工作组积极响应《进贤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决战决胜脱贫攻坚“百日大会战”行动实施方案》的号召，在进贤县下埠集乡和塘村全面开展“百日大会战”行动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扶贫亦扶志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中旬，扶贫工作组在村里开展了为期一周的扶贫扶志四大感恩行动，即“感恩自立教育行动、感恩自强培育行动、感恩自力激励行动、感恩自尊治理行动”。对贫困群众进行实用技术和劳动技能培训；积极开展“三讲一评”活动，为贫困户解读扶贫相关政策，帮助学习习总书记关于扶贫工作的重要讲话精神，教育引导他们知党恩、跟党走；并评选出第一季度最美贫困户、内生动力最强贫困户，给贫困户树立榜样，增强信心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项工程同施工：为解决贫困户房屋破损等实际困难，根据扶贫工作组实际考察情况，南昌市卫生学校决定出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余元给村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贫困户进行房屋修善，目前工程施工进展顺利，已完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。贫困户纷纷表示学校帮他们解决了急需的困难，由衷的感谢党，感谢组织，感谢市卫校。同时，扶贫工作队也密切跟进村里河塘清淤工程的开展，确保在雨季到来前完工，让百姓能有干净清洁的生活用水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复产复工在于“春”：扶贫工作队带领村干部和全村百姓，在积极做好疫情防控工作的同时，与时间赛跑，抢抓农时，全力推进春耕备耕工作。村书记胡先辉和驻村第一书记樊星带队亲自参与春耕，下地干农活，用实际行动调动村民复产复工的动力，为“百日大会战”打好基础开好局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fy20160730</cp:lastModifiedBy>
  <dcterms:modified xsi:type="dcterms:W3CDTF">2020-04-02T03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