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25" w:after="0"/>
        <w:ind w:left="0" w:right="0" w:firstLine="80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南昌市卫生学校举办“爱岗敬业”道德讲堂活动</w:t>
      </w:r>
    </w:p>
    <w:p>
      <w:pPr>
        <w:pStyle w:val="Style15"/>
        <w:widowControl/>
        <w:shd w:fill="FFFFFF" w:val="clear"/>
        <w:snapToGrid w:val="false"/>
        <w:spacing w:lineRule="auto" w:line="360" w:before="225" w:after="0"/>
        <w:ind w:left="0" w:right="0"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下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南昌市卫生学校在三楼多媒体举办“爱岗敬业”为主题的道德讲堂活动。</w:t>
      </w:r>
    </w:p>
    <w:p>
      <w:pPr>
        <w:pStyle w:val="Style15"/>
        <w:widowControl/>
        <w:shd w:fill="FFFFFF" w:val="clear"/>
        <w:snapToGrid w:val="false"/>
        <w:spacing w:lineRule="auto" w:line="360" w:before="225" w:after="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　　本期道德讲堂共分五个环节，分别为“唱歌曲，静心灵，诵经典，学模范，做承诺”。</w:t>
      </w:r>
    </w:p>
    <w:p>
      <w:pPr>
        <w:pStyle w:val="Style15"/>
        <w:widowControl/>
        <w:shd w:fill="FFFFFF" w:val="clear"/>
        <w:snapToGrid w:val="false"/>
        <w:spacing w:lineRule="auto" w:line="360" w:before="225" w:after="0"/>
        <w:ind w:left="0" w:right="0" w:firstLine="600"/>
        <w:jc w:val="both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在第一个环节中，全体人员以饱满的热情高声齐唱《学习雷锋好榜样》。第二个环节进入全体人员静心阶段。在静默中跟随主持人一起自我反省，思考自己的学习生活。第三个环节为诵读经典名句。通过主持人对经典名句解析，领略中华五千年悠久历史，感悟人生真善美。第四个环节是学做模范，一个个感人的模范故事让大家的心灵受到洗礼、得到升华。</w:t>
      </w:r>
    </w:p>
    <w:p>
      <w:pPr>
        <w:pStyle w:val="Style15"/>
        <w:widowControl/>
        <w:shd w:fill="FFFFFF" w:val="clear"/>
        <w:snapToGrid w:val="false"/>
        <w:spacing w:lineRule="auto" w:line="360" w:before="225" w:after="0"/>
        <w:ind w:left="0" w:right="0"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整个活动在温馨、和谐的氛围中进行，起到了品悟道德、净化心灵、升华思想的作用。最后，道德讲堂在同学们庄严承诺中圆满结束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供稿：南昌市卫生学校学工处李娜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审稿：南昌市卫生学校学工处处长 张莉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5:00Z</dcterms:created>
  <dc:creator>Administrator</dc:creator>
  <dc:description/>
  <cp:keywords/>
  <dc:language>en-US</dc:language>
  <cp:lastModifiedBy>Dell</cp:lastModifiedBy>
  <dcterms:modified xsi:type="dcterms:W3CDTF">2019-06-21T0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