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昌市卫生学校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上半年育婴师职业技能培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满结束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由市人保局主办的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上半年育婴师职业技能培训在南昌市卫生学校顺利开展。该校积极协助市人保局培训中心，圆满完成了第四批</w:t>
      </w:r>
      <w:r>
        <w:rPr>
          <w:rFonts w:eastAsia="仿宋" w:cs="仿宋" w:ascii="仿宋" w:hAnsi="仿宋"/>
          <w:sz w:val="28"/>
          <w:szCs w:val="28"/>
        </w:rPr>
        <w:t>245</w:t>
      </w:r>
      <w:r>
        <w:rPr>
          <w:rFonts w:ascii="仿宋" w:hAnsi="仿宋" w:cs="仿宋" w:eastAsia="仿宋"/>
          <w:sz w:val="28"/>
          <w:szCs w:val="28"/>
        </w:rPr>
        <w:t>名培训学员的招生及培训等系列工作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提升培训质量，该校舍得在师资力量上下功夫，专门聘请了来自于江西省南昌大学第一附属医院、江西省妇幼保健院等省级三甲医院医护资深主任及专家授课。每次授课还安排了值班人员和管理人员，并安排多名班干严格执行考勤。学生学习积极主动、情绪高涨。培训内容使学生受益匪浅，受到广大学生一致好评。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两年来，该校已开展四批育婴师学员培训，累计人数超过</w:t>
      </w:r>
      <w:r>
        <w:rPr>
          <w:rFonts w:eastAsia="仿宋" w:cs="仿宋" w:ascii="仿宋" w:hAnsi="仿宋"/>
          <w:sz w:val="28"/>
          <w:szCs w:val="28"/>
        </w:rPr>
        <w:t>900</w:t>
      </w:r>
      <w:r>
        <w:rPr>
          <w:rFonts w:ascii="仿宋" w:hAnsi="仿宋" w:cs="仿宋" w:eastAsia="仿宋"/>
          <w:sz w:val="28"/>
          <w:szCs w:val="28"/>
        </w:rPr>
        <w:t xml:space="preserve">名。在承办职业技能培训过程中，积累了丰富经验，提升了学生就业竞争力，扩大了社会影响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供稿：南昌市卫生学校科培处     樊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6-1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