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right="0" w:firstLine="1080"/>
        <w:jc w:val="center"/>
        <w:rPr>
          <w:rFonts w:ascii="黑体;SimHei" w:hAnsi="黑体;SimHei" w:eastAsia="黑体;SimHei" w:cs="黑体;SimHei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sz w:val="36"/>
          <w:szCs w:val="36"/>
          <w:lang w:bidi="ar"/>
        </w:rPr>
        <w:t>南昌市卫生学校开展志愿者骨干招募遴选工作</w:t>
      </w:r>
    </w:p>
    <w:p>
      <w:pPr>
        <w:pStyle w:val="Style15"/>
        <w:widowControl/>
        <w:snapToGrid w:val="false"/>
        <w:spacing w:lineRule="auto" w:line="360"/>
        <w:jc w:val="both"/>
        <w:rPr/>
      </w:pPr>
      <w:r>
        <w:rPr>
          <w:rFonts w:eastAsia="仿宋" w:cs="仿宋" w:ascii="仿宋" w:hAnsi="仿宋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sz w:val="30"/>
          <w:szCs w:val="30"/>
          <w:lang w:bidi="ar"/>
        </w:rPr>
        <w:t>为了</w:t>
      </w:r>
      <w:r>
        <w:rPr>
          <w:rFonts w:ascii="仿宋" w:hAnsi="仿宋" w:cs="仿宋" w:eastAsia="仿宋"/>
          <w:sz w:val="30"/>
          <w:szCs w:val="30"/>
          <w:lang w:bidi="ar"/>
        </w:rPr>
        <w:t>进一步弘扬“奉献、友爱、互助、进步”的志愿服务精神</w:t>
      </w:r>
      <w:r>
        <w:rPr>
          <w:rFonts w:ascii="仿宋" w:hAnsi="仿宋" w:cs="仿宋" w:eastAsia="仿宋"/>
          <w:sz w:val="30"/>
          <w:szCs w:val="30"/>
          <w:lang w:bidi="ar"/>
        </w:rPr>
        <w:t>，创建和谐、文明、美丽校园，南昌市卫生学校开展了新一轮白衣天使志愿服务团志愿骨干招募。来自护理、助产、农村医学等专业</w:t>
      </w:r>
      <w:r>
        <w:rPr>
          <w:rFonts w:eastAsia="仿宋" w:cs="仿宋" w:ascii="仿宋" w:hAnsi="仿宋"/>
          <w:sz w:val="30"/>
          <w:szCs w:val="30"/>
          <w:lang w:bidi="ar"/>
        </w:rPr>
        <w:t>155</w:t>
      </w:r>
      <w:r>
        <w:rPr>
          <w:rFonts w:ascii="仿宋" w:hAnsi="仿宋" w:cs="仿宋" w:eastAsia="仿宋"/>
          <w:sz w:val="30"/>
          <w:szCs w:val="30"/>
          <w:lang w:bidi="ar"/>
        </w:rPr>
        <w:t>名学生参加了此次招募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本次招募活动分为笔试和面试两个环节。笔试环节自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7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日起，分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7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个考场进行笔试，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109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名学生通过初选入围面试。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日进入面试环节，面试分为自我介绍、专业知识必答和现场提问三个部分。面试中，候选骨干们从容自信，志愿服务知识丰富，答辩机智幽默，洋溢着积极乐观的青春活力。</w:t>
      </w:r>
    </w:p>
    <w:p>
      <w:pPr>
        <w:pStyle w:val="Normal"/>
        <w:snapToGrid w:val="false"/>
        <w:spacing w:lineRule="auto" w:line="360"/>
        <w:ind w:firstLine="45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最后，根据笔试、面试的综合表现，最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9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名学生入选为志愿者骨干成员。 </w:t>
      </w:r>
    </w:p>
    <w:p>
      <w:pPr>
        <w:pStyle w:val="Normal"/>
        <w:snapToGrid w:val="false"/>
        <w:spacing w:lineRule="auto" w:line="360"/>
        <w:ind w:firstLine="750"/>
        <w:rPr/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根据岗位需要，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9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名志愿者骨干成员将被分配到一附院、三医院、一医院、上营坊、杨家厂、药店等片区，担任所在片区的组织管理工作。此次招募为白衣天使志愿服务团注入了新鲜血液，壮大了志愿者骨干队伍，增加了管理团队的活力，为今后更好地开展志愿服务奠定扎实基础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据悉，南昌市卫生学校白衣天使志愿服务团已建立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8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个志愿小分队，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5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个志愿服务基地。服务范围涉及福利机构、医疗单位、社区服务、文明交通、环境保护等多个领域，广泛开展和加强青年志愿者活动，已累计向社会提供了超过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300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万小时的志愿服务，人均服务时间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150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小时以上，接受服务者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2000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余人次，广泛获得社会各界好评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供稿：南昌市卫生学校 胡静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                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审稿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: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处室长   李瑾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                 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日</w:t>
      </w:r>
    </w:p>
    <w:p>
      <w:pPr>
        <w:pStyle w:val="Normal"/>
        <w:ind w:firstLine="600"/>
        <w:jc w:val="righ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bgcover">
    <w:name w:val="img_bg_cover"/>
    <w:basedOn w:val="Style14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122BO</dc:creator>
  <dc:description/>
  <cp:keywords/>
  <dc:language>en-US</dc:language>
  <cp:lastModifiedBy>Dell</cp:lastModifiedBy>
  <dcterms:modified xsi:type="dcterms:W3CDTF">2019-06-06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