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昌市卫生学校开展团委学生干部竞聘上岗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，南昌市卫生学校开展了新一轮团委学生干部竞聘活动。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名来自校团委组织部、宣传部、社团部、实践部四个部门的成员参加竞聘。该校团委书记李瑾、团委副书记沈凤等担任竞聘活动评委。</w:t>
      </w:r>
    </w:p>
    <w:p>
      <w:pPr>
        <w:pStyle w:val="Normal"/>
        <w:rPr/>
      </w:pPr>
      <w:r>
        <w:rPr>
          <w:rFonts w:eastAsia="仿宋" w:cs="宋体;SimSun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宋体;SimSun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本次竞聘分为笔试和面试两个环节。笔试限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，随后进入面试环节，每位竞聘者就个人基本情况、对工作岗位的认识、竞聘原因以及工作设想进行了展示。竞聘同学仪态端庄大方，语言表达流畅，积极回答评委的提问。经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小时的激烈角逐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名优秀学生竞聘到相应岗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为竞聘者们搭建了一个展示才华和管理能力的舞台，是加强团员干部队伍建设的一项重要举措，有利于充分发扬民主，选拔优秀学生充实团干部的队伍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" w:hAnsi="仿宋" w:cs="宋体;SimSun" w:eastAsia="仿宋"/>
          <w:sz w:val="30"/>
          <w:szCs w:val="30"/>
        </w:rPr>
        <w:t>供稿：南昌市卫生学校 团委 沈凤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宋体;SimSun" w:eastAsia="仿宋"/>
          <w:sz w:val="30"/>
          <w:szCs w:val="30"/>
        </w:rPr>
        <w:t>审稿</w:t>
      </w:r>
      <w:r>
        <w:rPr>
          <w:rFonts w:eastAsia="仿宋" w:cs="宋体;SimSun" w:ascii="仿宋" w:hAnsi="仿宋"/>
          <w:sz w:val="30"/>
          <w:szCs w:val="30"/>
        </w:rPr>
        <w:t xml:space="preserve">:  </w:t>
      </w:r>
      <w:r>
        <w:rPr>
          <w:rFonts w:ascii="仿宋" w:hAnsi="仿宋" w:cs="宋体;SimSun" w:eastAsia="仿宋"/>
          <w:sz w:val="30"/>
          <w:szCs w:val="30"/>
        </w:rPr>
        <w:t>处室长：李瑾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1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5:00Z</dcterms:created>
  <dc:creator>BTV-DL09</dc:creator>
  <dc:description/>
  <cp:keywords/>
  <dc:language>en-US</dc:language>
  <cp:lastModifiedBy>Dell</cp:lastModifiedBy>
  <dcterms:modified xsi:type="dcterms:W3CDTF">2019-05-22T01:26:00Z</dcterms:modified>
  <cp:revision>9</cp:revision>
  <dc:subject/>
  <dc:title/>
</cp:coreProperties>
</file>