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  <w:lang w:bidi="ar"/>
        </w:rPr>
        <w:t>南昌市卫生学校召开“五型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  <w:lang w:bidi="ar"/>
        </w:rPr>
        <w:t>”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  <w:lang w:bidi="ar"/>
        </w:rPr>
        <w:t>单位建设信息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  <w:lang w:bidi="ar"/>
        </w:rPr>
        <w:t>工作部署会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 xml:space="preserve">日下午，南昌市卫生学校在七楼会议室召开“五型”单位建设信息工作部署会，研究部署“五型”单位建设宣传工作。行办以及各处室、各支部宣传员参加会议。    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/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会议开始，行办副主任孙雯婕传达了《南昌市卫生健康委关于开展“五型”机关建设活动实施方案》及《市卫生健康委“五型”机关建设信息报送工作考评办法》的文件精神，结合信息报送示例，重点讲解“五型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”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单位建设信息报送要求，公布了考评办法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随后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行办副主任刘群提出三方面的要求：一是要高度重视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深刻领会省委、市委、市卫健委“五型”办对建设“五型”机关及学校建设“五型”单位的重要性；二是要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加强落实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。日常工作应结合“五型”单位创建增进实效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，及时开展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信息报送；三是要善于谋划。“五型”单位创建工作要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具有前瞻性和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全局观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会议最后强调，稿件录用情况将纳入学校的年终绩效考核，各处室要提高站位、挖掘亮点，确保报送信息数量及质量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" w:hAnsi="仿宋" w:eastAsia="仿宋" w:cs="仿宋"/>
          <w:color w:val="FF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供稿：南昌市卫生学校行政办公室熊阿盈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FF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审稿：行政办公室副主任刘群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1:00Z</dcterms:created>
  <dc:creator>Administrator</dc:creator>
  <dc:description/>
  <cp:keywords/>
  <dc:language>en-US</dc:language>
  <cp:lastModifiedBy>Administrator</cp:lastModifiedBy>
  <dcterms:modified xsi:type="dcterms:W3CDTF">2019-05-07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