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96"/>
          <w:szCs w:val="96"/>
        </w:rPr>
      </w:pPr>
      <w:r>
        <w:rPr>
          <w:rFonts w:eastAsia="新宋体" w:ascii="新宋体" w:hAnsi="新宋体"/>
          <w:b/>
          <w:sz w:val="96"/>
          <w:szCs w:val="9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92"/>
          <w:szCs w:val="92"/>
        </w:rPr>
      </w:pPr>
      <w:r>
        <w:rPr>
          <w:rFonts w:ascii="新宋体" w:hAnsi="新宋体" w:eastAsia="新宋体"/>
          <w:b/>
          <w:sz w:val="92"/>
          <w:szCs w:val="92"/>
        </w:rPr>
        <w:t>东湖区文明单位（行业）测评体系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sz w:val="44"/>
          <w:szCs w:val="44"/>
        </w:rPr>
        <w:t>5</w:t>
      </w:r>
      <w:bookmarkStart w:id="0" w:name="_GoBack"/>
      <w:bookmarkEnd w:id="0"/>
      <w:r>
        <w:rPr>
          <w:rFonts w:ascii="宋体" w:hAnsi="宋体"/>
          <w:b/>
          <w:sz w:val="44"/>
          <w:szCs w:val="44"/>
        </w:rPr>
        <w:t>月</w:t>
      </w:r>
      <w:r>
        <w:br w:type="page"/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第一部分  材料审核（</w:t>
      </w:r>
      <w:r>
        <w:rPr>
          <w:b/>
          <w:bCs/>
          <w:kern w:val="0"/>
          <w:sz w:val="32"/>
          <w:szCs w:val="32"/>
        </w:rPr>
        <w:t>100</w:t>
      </w:r>
      <w:r>
        <w:rPr>
          <w:b/>
          <w:bCs/>
          <w:kern w:val="0"/>
          <w:sz w:val="32"/>
          <w:szCs w:val="32"/>
        </w:rPr>
        <w:t>分）             得分</w:t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7"/>
        <w:gridCol w:w="4349"/>
        <w:gridCol w:w="8090"/>
        <w:gridCol w:w="201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测评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组织领导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组织机构健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规范文件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将精神文明建设纳入年度工作计划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规范文件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有文明创建奖惩制度或举措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规范文件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党政主要负责同志加强对精神文明建设工作的领导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党委党组专题研究精神文明建设事项的情况（说明报告）。</w:t>
            </w:r>
          </w:p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反映党政主要领导亲自抓精神文明建设的情况（说明报告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幅实景图片）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规范管理建设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内部管理健全规范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内部规范管理制度（规范文件）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>
          <w:trHeight w:val="8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）加强奉献精神和职业道德教育（</w:t>
            </w: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提供开展优质服务主题活动情况。（说明报告、</w:t>
            </w: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幅实景图片）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学习型单位建设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把学习习总书记讲话作为一项长期的政治任务，制定具体学习计划及实施方案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规范文件；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学习习总书记讲话精神的情况说明（说明报告）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开展“四个全面”宣传教育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反映活动开展情况说明（说明报告）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>
          <w:trHeight w:val="8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）组织开展理论学习和业务技能培训（</w:t>
            </w: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提供</w:t>
            </w:r>
            <w:r>
              <w:rPr>
                <w:rFonts w:ascii="仿宋_GB2312" w:hAnsi="仿宋_GB2312"/>
                <w:color w:val="FF0000"/>
                <w:szCs w:val="21"/>
              </w:rPr>
              <w:t>读书学习活动方案、考核办法和必读书目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（规范文件）；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提供反映活动开展情况说明（说明报告、</w:t>
            </w:r>
            <w:r>
              <w:rPr>
                <w:rFonts w:cs="宋体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kern w:val="0"/>
                <w:szCs w:val="21"/>
              </w:rPr>
              <w:t>幅实景图片）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8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广泛开展群众法治文化活动，依法办事，规范有序。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法治教育方案（规范文件）；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说明以不同形式开展法治教育的情况（说明报告、实景图片）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、学工、保卫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主题班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LED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屏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中国梦、社会主义核心价值观学习宣传教育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制定工作方案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规范文件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营造浓厚氛围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中国梦和社会主义核心价值观公益广告宣传情况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幅实景图片）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单位醒目位置设有遵德守礼提示牌（实地考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LED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坚持开展学习宣传教育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以不同形式开展中国梦和核心价值观学习宣传教育情况说明（说明报告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幅实景图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5“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身边好人榜”发布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建立健全身边好人榜发布制度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单位规范文件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活动开展有成效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“身边好人榜”发布的情况说明（说明报告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幅实景图片）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开展“讲文明树新风”系列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力倡导“讲文明，树新风”，注重加强对单位员工文明交通、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文明餐桌、</w:t>
            </w:r>
            <w:r>
              <w:rPr>
                <w:rFonts w:ascii="仿宋_GB2312" w:hAnsi="仿宋_GB2312"/>
                <w:color w:val="000000"/>
                <w:szCs w:val="21"/>
              </w:rPr>
              <w:t>文明旅游、文明祭祀等方面的教育、引导和培养。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“讲文明树新风”系列活动</w:t>
            </w:r>
            <w:r>
              <w:rPr>
                <w:rFonts w:ascii="仿宋_GB2312" w:hAnsi="仿宋_GB2312"/>
                <w:color w:val="000000"/>
                <w:szCs w:val="21"/>
              </w:rPr>
              <w:t>方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规范文件）；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反映活动开展情况说明（说明报告、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幅实景图片）；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单位食堂有“文明餐桌”环境布置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（实地考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廉洁文明家风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总务：美丽南昌 幸福家园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学工：清明祭祀活动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7“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我们的节日”和重大纪念日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开展“我们的节日”主题文化活动，弘扬中华民族优秀传统文化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；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至少说明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个传统节日开展主题活动的情况（说明报告、实景图片）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、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在重大纪念日开展纪念庆祝活动，广泛开展爱国主义教育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至少说明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个重大纪念日开展纪念庆祝活动的情况（说明报告、实景图片）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读书征文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组织瞻仰胡耀邦陵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道德讲堂建设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利用道德讲堂开展思想道德建设。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道德讲堂活动方案和计划（规范文件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每年度至少开展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次以上道德讲堂活动（说明报告、活动记录、实景图片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建有道德讲堂（有道德讲堂标志、标识，环境布置）（实地考察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>
          <w:trHeight w:val="8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9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文化体育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开展经典诵读、爱国歌曲大家唱、全民健身活动等群众，</w:t>
            </w:r>
            <w:r>
              <w:rPr>
                <w:rFonts w:ascii="仿宋_GB2312" w:hAnsi="仿宋_GB2312"/>
                <w:color w:val="000000"/>
                <w:szCs w:val="21"/>
              </w:rPr>
              <w:t>丰富干部职工业余生活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/>
                <w:color w:val="000000"/>
                <w:szCs w:val="21"/>
              </w:rPr>
              <w:t>文体设施完善，利用率高（实地考察）；（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明开展群众文体活动的情况（说明报告、实景图片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工会、团委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帮扶共建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履行社会责任，建立文明帮建工作制度，以农村、社区、乡村少年宫为帮扶共建对象。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文明帮建工作方案（规范文件）；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帮扶共建对象出具或证实的帮建情况（说明报告、实景图片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供相关帮建工作的财务资料。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二塘乡出差</w:t>
            </w:r>
          </w:p>
        </w:tc>
      </w:tr>
      <w:tr>
        <w:trPr>
          <w:trHeight w:val="45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勤俭节约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有勤俭节约制度规定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规范文件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总务、膳食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有勤俭节约教育实践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说明开展勤俭节约教育和实践活动的情况（说明报告、实景图片、实地察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总务、膳食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网络文明宣传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有专门的网络文明宣传信息员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有网络文明宣传信息员登记表，并提供加入工作群网页截图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本单位网站开设精神文明建设专栏，添加中国文明网南昌站、南昌文明网链接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本单位网站开设精神文明建设专栏网页截图（实景图片）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单位网站添加中国文明网南昌站、南昌文明网链接（实景图片）。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信息中心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积极开展网络文明宣传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每年在中国文明网南昌站、南昌文明网报上稿（实景图片）；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得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在中国文明网南昌站、南昌文明网推出系列报道、专题、电子杂志等主题活动宣传（实景图片），每年推出一期得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。累计不超过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文明办重点工作（活动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完成全国文明城市、全省文明城区测评的工作任务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由区文明办作出评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借调人员</w:t>
            </w:r>
          </w:p>
        </w:tc>
      </w:tr>
      <w:tr>
        <w:trPr>
          <w:trHeight w:val="152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开展好文明创建重点工作（活动）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围绕文明办每年部署的重点工作，结合单位实际开展好文明创建活动。如诚信建设、公益广告宣传、道德模范学习与宣传、 “三关爱”志愿服务等市文明办部署的重点创建活动和工作。（说明报告、实景图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>
          <w:trHeight w:val="92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学雷锋志愿服务活动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建有学雷锋志愿服务队，注册的志愿者人数占单位总人数比例达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以上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在江西志愿服务网南昌频道注册的截图和单位人数说明（实景图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有常态化的志愿服务活动，志愿者人均时长每年不少于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小时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提供在江西志愿服务网的截图（实景图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建立健全组织协调、注册培训、活动运行、服务记录、回馈激励等机制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在公共场所窗口单位设有“学雷锋便民利民志愿服务站”并配有便民设施（实地考察）；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说明</w:t>
            </w:r>
            <w:r>
              <w:rPr>
                <w:rFonts w:ascii="仿宋_GB2312" w:hAnsi="仿宋_GB2312"/>
                <w:color w:val="000000"/>
                <w:szCs w:val="21"/>
              </w:rPr>
              <w:t>志愿者招募、培训、星级认定、评选表彰、回馈激励的情况（说明报告、实景图片）；（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说明志愿者参与志愿服务活动的情况（说明报告）。（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内外环境面貌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内外环境优美环保工作达标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（实地考察）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净：卫生设施齐全、全天保洁、无卫生死角；</w:t>
            </w:r>
          </w:p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齐：无乱写乱画、乱摆乱放、乱搭乱建；</w:t>
            </w:r>
          </w:p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绿：植绿护绿、生态环境良好，绿化面积达到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以上；</w:t>
            </w:r>
          </w:p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美：内外环境美观宜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、总务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、总务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党办、总务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第二部分   群众问卷（</w:t>
      </w: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分）             得分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0980"/>
        <w:gridCol w:w="630"/>
        <w:gridCol w:w="632"/>
        <w:gridCol w:w="630"/>
        <w:gridCol w:w="631"/>
      </w:tblGrid>
      <w:tr>
        <w:trPr>
          <w:trHeight w:val="61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群众评价</w:t>
            </w:r>
          </w:p>
        </w:tc>
      </w:tr>
      <w:tr>
        <w:trPr>
          <w:trHeight w:val="667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优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57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组织领导有力创建工作扎实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单位党组织坚持邓小平理论、“三个代表”重要思想、科学发展观，坚定执行党的路线、方针、政策，自觉坚持“两手抓、两手都要硬”，把创建活动摆上重要日程，计划周密、目标明确、措施具体、责任落实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领导班子团结协作，作风民主，开拓创新，勤政廉政，以身作则，在创建活动中发挥模范作用。单位内部层层落实创建工作责任制，全体员工普遍参与创建活动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围绕各级党委政府中心工作，深入开展“讲文明树新风”活动，教育引导全体员工“修身律已，做文明人”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履行社会职责，热心参与社会公益事业，积极开展扶贫帮困、以城带乡等结对共建活动，弘扬互助友爱精神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在创建文明城市、文明县区等工作中发挥示范带头作用，为提高社会文明程度、促进社会和谐作出贡献。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2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思想教育深入道德风尚良好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切实加强思想道德建设，深入进行党的基本理论、基本路线、基本纲领和基本经验宣传教育，扎实推进社会主义核心价值体系建设，大力弘扬和培育民族精神，积极开展深入细致的思想政治工作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认真践行社会主义核心价值观，深入推进社会公德、职业道德、家庭美德、个人品德建设，培育并推出道德模范，运用榜样力量引导干部职工自觉履行法定义务、社会责任、家庭责任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党政机关加强从政道德教育；窗口单位扎实开展文明优质服务活动；企业扎实开展“负责任地做产品”活动；学校切实加强未成年人思想道德建设，广泛开展中华经典诵读、做一个有道德的人、优秀童谣传唱等活动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高度重视对青年职工、青少年学生的思想道德教育，建立行之有效的工作机制。把志愿服务活动作为提升员工道德素养的有力抓手，建立健全单位志愿服务组织，发展注册志愿者，积极组织开展志愿服务活动。发展网络志愿者，运用网络等新兴媒体，在传播文明、引领风尚中起示范带头作用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学习风气浓厚文体卫生先进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积极开展创建学习型党组织、创先争优等活动，坚持对干部职工进行科学文化知识、业务技能培训以及形势政策和国情、省情、市情教育，形成全员学习、终身学习、自觉学习的良好风尚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崇尚科学，反对迷信，倡导健康、文明的生活方式。落实卫生防疫制度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做好人口与计划生育工作，计划生育率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坚持开展群众性文体活动，职工精神文化生活丰富多彩、健康向上。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加强民主管理严格遵纪守法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健全民主管理制度，落实厂务（政务）公开制度，建立健全职大会、重大问题集体决策制度，保障职工合法权益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社会治安综合治理措施落实，治安防范网络健全，民主法制教育经常化、制度化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单位内部治安状况良好，工作纪律严明，安全生产落实，无重大安全质量责任事故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领导干部无违法违纪案件，全体员工无严重违法违纪案件刑事案件，单位无“黄赌毒”等丑恶现象，无邪教活动。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内外环境优美环保工作达标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(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内务管理规范有序，内外环境清洁整齐，无脏、乱、差现象，搞好绿化、美化，为职工创造良好的工作生活环境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环保制度健全、措施落实，节能减排效果明显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工业企业建立了切实有效的环境管理体系，环境污染控制指标达到国家环保标准，与周边环境和谐发展，无重大污染责任事故，无群众投诉环保案件。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业务水平领先工作实绩显著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生产经营单位积极适应社会主义市场经济发展，诚信经营，科学管理，经济效益和社会效益稳步提高，主要经济指标居于全省同行业前列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党政机关和执法部门廉洁高效、办事公道、依法行政、执政为民，自觉接受相关部门和新闻舆论、社会公众监督，重大决策民主公开，群众满意率高。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服务性单位工作标准和办事程序规范公开，服务群众细致周到、优质高效，业务工作处于全省同行业领先水平。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总体评价</w:t>
            </w:r>
          </w:p>
        </w:tc>
        <w:tc>
          <w:tcPr>
            <w:tcW w:w="10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2" w:hanging="2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同意单位参评区级文明单位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群众评议由被考核单位抽取在职人员总数的</w:t>
      </w:r>
      <w:r>
        <w:rPr>
          <w:rFonts w:cs="宋体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"/>
          <w:color w:val="000000"/>
          <w:kern w:val="0"/>
          <w:sz w:val="24"/>
        </w:rPr>
        <w:t>参加评议，最多不超过</w:t>
      </w:r>
      <w:r>
        <w:rPr>
          <w:rFonts w:cs="宋体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"/>
          <w:color w:val="000000"/>
          <w:kern w:val="0"/>
          <w:sz w:val="24"/>
        </w:rPr>
        <w:t>人。按照评议项目，对评议内容按“优、良、一般、差”四个等次和相应分值进行评议打分，该评议表满分为</w:t>
      </w:r>
      <w:r>
        <w:rPr>
          <w:rFonts w:cs="宋体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"/>
          <w:color w:val="000000"/>
          <w:kern w:val="0"/>
          <w:sz w:val="24"/>
        </w:rPr>
        <w:t>分。在总体评价一栏中对“同意、不同意”划“√”，如果同意，该表计分；如果不同意，该表不计分，计入评议人数。空白表视为弃权，每</w:t>
      </w:r>
      <w:r>
        <w:rPr>
          <w:rFonts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</w:rPr>
        <w:t>份弃权表扣</w:t>
      </w:r>
      <w:r>
        <w:rPr>
          <w:rFonts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第三部分  加分项目</w:t>
      </w:r>
      <w:r>
        <w:rPr>
          <w:b/>
          <w:bCs/>
          <w:kern w:val="0"/>
          <w:sz w:val="32"/>
          <w:szCs w:val="32"/>
        </w:rPr>
        <w:t>（</w:t>
      </w: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</w:rPr>
        <w:t>分）     得分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3"/>
        <w:gridCol w:w="6479"/>
        <w:gridCol w:w="3420"/>
        <w:gridCol w:w="2521"/>
        <w:gridCol w:w="1383"/>
      </w:tblGrid>
      <w:tr>
        <w:trPr>
          <w:trHeight w:val="5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测评要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测评分</w:t>
            </w:r>
          </w:p>
        </w:tc>
      </w:tr>
      <w:tr>
        <w:trPr>
          <w:trHeight w:val="61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奖励奖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" w:hanging="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综合奖项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先进党组织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政府目标管理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五一劳动奖状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上级党委政府嘉奖和主管部门记集体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综合奖项省部级每项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，地市级每项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，区级每项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；精神文明创建活动奖项不含“文明单位”荣誉。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相同内容不重复加分，最高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（以证书为准）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涂丽华 考核优秀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党办、行办、团委、工会、总务、教务</w:t>
            </w:r>
          </w:p>
        </w:tc>
      </w:tr>
      <w:tr>
        <w:trPr>
          <w:trHeight w:val="1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单项奖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上级主管部门授予的主要业务奖项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思想政治工作先进单位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廉政建设先进单位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综合治理先进单位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卫生、绿化和环保先进单位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精神文明创建活动奖项（不含“文明单位”荣誉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创建工作宣传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创建工作经验在国家级媒体宣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次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相同内容不重复加分，最高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（以新闻图片为准）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发两次江南都市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创建工作经验在省级媒体宣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次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创建工作经验在市级媒体宣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次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文明城市创建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、完成文明城市创建工作重点任务，并取得明显成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一项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最高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282" w:hanging="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、文明城市创建工作成绩突出，受到市委市政府表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社会志愿服务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、大力支持志愿服务工作，积极向中国志愿服务基金会捐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最高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、参与“我奉献、我快乐”志愿服务活动，被评为先进单位。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次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未成年人思想道德建设工作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获市级以上未成年人思想道德建设工作相关奖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最高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团委</w:t>
            </w:r>
          </w:p>
        </w:tc>
      </w:tr>
      <w:tr>
        <w:trPr>
          <w:trHeight w:val="86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先进典型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开展道德模范评选表彰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推荐参评市级以上道德模范每人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，入选市级以上道德模范每人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最高计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全市好人季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廉洁文明家风 党员干部示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Cs w:val="21"/>
              </w:rPr>
              <w:t>分（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团委</w:t>
            </w:r>
            <w:r>
              <w:rPr>
                <w:rFonts w:ascii="仿宋_GB2312" w:hAnsi="仿宋_GB2312" w:cs="宋体"/>
                <w:kern w:val="0"/>
                <w:szCs w:val="21"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积极开展我推荐、我评议“身边好人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推荐入围参评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个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，入选“中国好人榜”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个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）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参与市、区文明办大型活动每次加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，或市、区文明办相关表彰、奖励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说      明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东湖区文明单位（行业）是指在东湖区辖区范围内，积极培育和践行社会主义核心价值观，坚持物质文明建设和精神文明建设两手抓，各项事业全面协调发展、精神文明建设成效突出，在社会上发挥示范引领作用的单位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</w:t>
      </w:r>
      <w:r>
        <w:rPr>
          <w:rFonts w:ascii="仿宋_GB2312" w:hAnsi="仿宋_GB2312"/>
          <w:bCs/>
          <w:sz w:val="32"/>
          <w:szCs w:val="32"/>
        </w:rPr>
        <w:t>根据创建文明单位工作实际，</w:t>
      </w:r>
      <w:r>
        <w:rPr>
          <w:rFonts w:ascii="仿宋_GB2312" w:hAnsi="仿宋_GB2312"/>
          <w:sz w:val="32"/>
          <w:szCs w:val="32"/>
        </w:rPr>
        <w:t>测评体系共设置材料审核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个测评项目、实地考察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测评项目、群众问卷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测评项目和加分项目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个测评项目，满分为</w:t>
      </w:r>
      <w:r>
        <w:rPr>
          <w:rFonts w:ascii="仿宋_GB2312" w:hAnsi="仿宋_GB2312"/>
          <w:sz w:val="32"/>
          <w:szCs w:val="32"/>
        </w:rPr>
        <w:t>140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申报前两年内有下列情形之一的，不得申报东湖区文明单位：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领导班子成员发生严重违纪和违法；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单位出现综治一票否决事件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单位发生重大安全生产和食品安全事故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单位员工违反国家计划生育政策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本测评体系由东湖区文明办发布并负责解释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相关名词解释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说明报告：工作开展情况概述，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字左右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实景图片：现场图片、媒体（网站）报道截图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优质服务主题活动：党政机关组织开展“做人民满意公务员”活动，事业单位和窗口行业组织开展“诚信服务、礼貌待人”活动，企业组织开展“负责任地做产品”活动，学校开展师德师风教育活动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公益广告下载网址：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http://www.wenming.cn/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参照《东湖区“身边好人榜”发布工作实施方案》执行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我们的节日指春节、元宵、清明、端午、七夕、中秋、重阳等传统节日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重大纪念日指五一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五四、七一、八一、国</w:t>
      </w:r>
      <w:r>
        <w:rPr>
          <w:rFonts w:ascii="仿宋_GB2312" w:hAnsi="仿宋_GB2312"/>
          <w:sz w:val="32"/>
          <w:szCs w:val="32"/>
        </w:rPr>
        <w:t>庆节、</w:t>
      </w:r>
      <w:r>
        <w:rPr>
          <w:rFonts w:ascii="仿宋_GB2312" w:hAnsi="仿宋_GB2312"/>
          <w:sz w:val="32"/>
          <w:szCs w:val="32"/>
        </w:rPr>
        <w:t>930</w:t>
      </w:r>
      <w:r>
        <w:rPr>
          <w:rFonts w:ascii="仿宋_GB2312" w:hAnsi="仿宋_GB2312"/>
          <w:sz w:val="32"/>
          <w:szCs w:val="32"/>
        </w:rPr>
        <w:t>烈士纪念日、</w:t>
      </w:r>
      <w:r>
        <w:rPr>
          <w:rFonts w:ascii="仿宋_GB2312" w:hAnsi="仿宋_GB2312"/>
          <w:sz w:val="32"/>
          <w:szCs w:val="32"/>
        </w:rPr>
        <w:t>1213</w:t>
      </w:r>
      <w:r>
        <w:rPr>
          <w:rFonts w:ascii="仿宋_GB2312" w:hAnsi="仿宋_GB2312"/>
          <w:sz w:val="32"/>
          <w:szCs w:val="32"/>
        </w:rPr>
        <w:t>国家公祭日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道德讲堂：参照《南昌市“道德讲堂”建设标准》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勤俭节约活动：“不剩饭、不剩菜”文明餐桌行动，并开展“节约一滴水、一度电、一张纸”等勤俭节约宣传教育和实践活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efc"/>
    <w:pPr>
      <w:widowControl w:val="false"/>
      <w:bidi w:val="0"/>
      <w:spacing w:before="0" w:after="0"/>
      <w:jc w:val="both"/>
    </w:pPr>
    <w:rPr>
      <w:rFonts w:ascii="Calibri" w:hAnsi="Calibri" w:eastAsia="仿宋_GB2312" w:cs="黑体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40e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d40ef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7</Pages>
  <Words>962</Words>
  <Characters>5489</Characters>
  <CharactersWithSpaces>6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7:00Z</dcterms:created>
  <dc:creator>www</dc:creator>
  <dc:description/>
  <dc:language>en-US</dc:language>
  <cp:lastModifiedBy>Administrator</cp:lastModifiedBy>
  <dcterms:modified xsi:type="dcterms:W3CDTF">2017-06-09T06:41:00Z</dcterms:modified>
  <cp:revision>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